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Список участников очного этап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  <w:lang w:val="ru-RU"/>
        </w:rPr>
        <w:t xml:space="preserve"> 8-о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 xml:space="preserve"> республиканской научно-практической конференции и конкурса научных работ "КАИ-крылья для жизни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6F6F6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Дата проведения 1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.11.2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РТ, Балтасинский муниципальный район, дер.Смаиль, ул.Кирова, д.61 на базе МБО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маильская СО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. Г.Г.Гильмутдинов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екц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нформационные технологии и программирова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03"/>
        <w:gridCol w:w="4572"/>
        <w:gridCol w:w="33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2" w:before="43" w:after="200"/>
              <w:jc w:val="left"/>
              <w:textAlignment w:val="auto"/>
              <w:rPr>
                <w:rStyle w:val="FontStyle7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0"/>
                <w:rFonts w:cs="Times New Roman"/>
                <w:b w:val="false"/>
                <w:bCs w:val="false"/>
                <w:sz w:val="24"/>
                <w:szCs w:val="24"/>
              </w:rPr>
              <w:t>Сагтдинов Азат</w:t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2" w:before="43" w:after="200"/>
              <w:jc w:val="left"/>
              <w:textAlignment w:val="auto"/>
              <w:rPr>
                <w:rStyle w:val="FontStyle7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БОУ «Кугунурская СОШ» Балтасинск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зипов Рамиль Хайретдин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Рамазанов Амир Фоатови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БОУ «Кугунурская СОШ» Балтасинск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зипов Рамиль Хайретдин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пов Ислам Фарит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урминская 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Ш 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тасин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Волков Руслан Ревалеви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 xml:space="preserve">ч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 Нияз Ильназ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БОУ «Балтасинская гимназия» Балтасинск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иев Ранис Ренат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Хакимов Данияр Рузалеви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en-US" w:bidi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ja-JP"/>
              </w:rPr>
              <w:t>МБОУ 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алаусский                                  многопрофильный лицей” Балтасинск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MS Mincho;Yu Gothic UI" w:cs="Times New Roman" w:ascii="Times New Roman" w:hAnsi="Times New Roman"/>
                <w:b w:val="false"/>
                <w:bCs w:val="false"/>
                <w:sz w:val="24"/>
                <w:szCs w:val="24"/>
              </w:rPr>
              <w:t>Закиров Ракип Накип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уллин Джалиль Камиле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ОУ Бурбашская СО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алтасинск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йфуллин Ильнар Латыйп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Шакиров Аяз Ильгам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маильская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м. Г.Г.Гильмутд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абтелхакова Разина Рафгатов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, Мухаммадиев Рустем Расил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Гизатуллин Камиль Ильнур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маильская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м. Г.Г.Гильмутд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абтелхакова Разина Рафгатов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, Гизатуллина Миляуша Рафик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Миннегалиев Амир Марселе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маильская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м. Г.Г.Гильмутд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абтелхакова Разина Рафгатовна</w:t>
            </w:r>
          </w:p>
        </w:tc>
      </w:tr>
      <w:tr>
        <w:trPr>
          <w:trHeight w:val="971" w:hRule="atLeast"/>
        </w:trPr>
        <w:tc>
          <w:tcPr>
            <w:tcW w:w="10682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екция: Прикладная математик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3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аврилова Елизавета Евген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БОУ «Мало – Лызинская СОШ»                  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ильмутдинова Юлия Викторовна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иатдинова Надежда Витальевна</w:t>
            </w:r>
          </w:p>
        </w:tc>
      </w:tr>
      <w:tr>
        <w:trPr>
          <w:trHeight w:val="6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фремова Алина 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БОУ «Мало – Лызинская СОШ»                  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ильмутдинова Юлия Викторовна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иатдинова Надежда Виталь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Нигматзянов Раушан Расим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БОУ «Смаильская СОШ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им. Г.Г.Гильмутдино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алихзянова  Василя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Хакимзянов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 Шайхутдинова Миляуша Хаматзаг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бдрахманова Аида Булат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БОУ«Арская средняя общеобразовательная школа №1 им.В.Ф.Ежкова с УИОП»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Ар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Хакимов ИльнурХарис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Валиева Айгуль Фиргат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ja-JP"/>
              </w:rPr>
              <w:t>МБОУ 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алаусский                                  многопрофильный лицей” Балтасинск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хматуллина Фарида Фарит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Хадиева Гульназ Раиф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708"/>
                <w:tab w:val="left" w:pos="63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МБОУ «Книнская ООШ»       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им.Б.С.Рахимова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33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Исмагилова Милеуша                                  Гаптелхаевна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Галиева Гульназ Ильшатов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ja-JP"/>
              </w:rPr>
              <w:t>МБОУ 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алаусский                                  многопрофильный лицей” Балтасинск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хматуллина Фарида Фаритовна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Тукаева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Юлия Владислав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БОУ «Ципьинская СОШ»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айфетдинова Резеда Равидовна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  <w:highlight w:val="white"/>
                <w:lang w:val="ru-RU"/>
              </w:rPr>
              <w:t>Газизова Эльвина Фарит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лтасинская гимнази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» Балтасинск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Хуснутдинова Роза Юнусовна,</w:t>
            </w:r>
          </w:p>
        </w:tc>
      </w:tr>
      <w:tr>
        <w:trPr>
          <w:trHeight w:val="10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Доробова Аиша Нод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МБОУ  ”Дубъязской СОШ” Высокогорск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Гатауллин Алмаз Мансурович, Гатауллина Сария Рустемовна 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Закирова Инзиля Айну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Нуринер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кая СОШ»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Нургалеева  Алсу  Рамисовна, Закирова  Алсу  Наилевна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Галиахметова Зарина             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узалевна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БОУ «Мало – Лызинская СОШ»                  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ртемьева Наталия                                                                 Михайловна,                       Манашева  Лейсан                                                          Раисовна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Ахмадуллин Солтан Айдар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урба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кая СОШ»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en-US" w:bidi="ar-SA"/>
              </w:rPr>
              <w:t>Зарипов Алмаз Маулитович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Зайнутдинов Ильсур Ильнар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Тюнтерская СО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»                  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>Гарифуллина Раиля Рифкатовна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Гарифуллин Расиль Габдуллович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Галимзяно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Мунир Гафурзян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Тюнтерская СО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»                  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>Гарифуллина Раиля Рифкатовна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Гарифуллин Расиль Габдуллович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абрисова Алида Фарит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ижмаринская ОО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»                  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улейманова Разиля Габдельханов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            Хусаинова Миляуша Саматовна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181818"/>
                <w:sz w:val="24"/>
                <w:szCs w:val="24"/>
              </w:rPr>
              <w:t>Шестаков Кирилл Леонид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81818"/>
                <w:sz w:val="24"/>
                <w:szCs w:val="24"/>
              </w:rPr>
              <w:t>МБОУ «Средне-Кушкетская СОШ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181818"/>
                <w:sz w:val="24"/>
                <w:szCs w:val="24"/>
              </w:rPr>
              <w:t>им. О.Н.Исаева»</w:t>
            </w:r>
            <w:r>
              <w:rPr>
                <w:rFonts w:cs="Times New Roman"/>
                <w:b w:val="false"/>
                <w:bCs w:val="false"/>
                <w:color w:val="1818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81818"/>
                <w:sz w:val="24"/>
                <w:szCs w:val="24"/>
              </w:rPr>
              <w:t>Исаева Людмила Ивановна,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81818"/>
                <w:sz w:val="24"/>
                <w:szCs w:val="24"/>
              </w:rPr>
              <w:t>Прокопьева Мария Викторовна</w:t>
            </w:r>
          </w:p>
        </w:tc>
      </w:tr>
      <w:tr>
        <w:trPr>
          <w:trHeight w:val="630" w:hRule="atLeast"/>
        </w:trPr>
        <w:tc>
          <w:tcPr>
            <w:tcW w:w="10682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екция: Физика и техническое творчеств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деева Диля Ная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val="ru-RU"/>
              </w:rPr>
              <w:t>Субаш</w:t>
            </w:r>
            <w:r>
              <w:rPr>
                <w:rFonts w:cs="Times New Roman"/>
                <w:sz w:val="24"/>
                <w:szCs w:val="24"/>
              </w:rPr>
              <w:t xml:space="preserve">ская </w:t>
            </w: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 xml:space="preserve">ОШ» Балтасин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уретдинова Фирюза Малик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фин Раузит Ильнар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«Балтасинская СОШ» Балтасин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йзрахманов Ильвир Рафаэле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Апанов Айзат Айрат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МБОУ «Салаусский многопрофильный лицей» Балтасинского 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рматуллин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иш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шит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Загидуллин Нурсиль Нурислам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Хамматов Рустем  Фанилович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МБОУ «Салаусский многопрофильный лицей» Балтасинского 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рматуллин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иш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шит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Загидуллин Нурсиль Нурислам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игматзянова Сайлян Рафик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МБОУ «Б</w:t>
            </w:r>
            <w:r>
              <w:rPr>
                <w:rFonts w:cs="Times New Roman"/>
                <w:sz w:val="24"/>
                <w:szCs w:val="24"/>
                <w:lang w:val="ru-RU"/>
              </w:rPr>
              <w:t>алтасинская гимназия</w:t>
            </w:r>
            <w:r>
              <w:rPr>
                <w:rFonts w:cs="Times New Roman"/>
                <w:sz w:val="24"/>
                <w:szCs w:val="24"/>
              </w:rPr>
              <w:t xml:space="preserve">» Балтасинского муниципального района Республики Татарстан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Нигаматзянов Азат Адварт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скаров Дилюс Фирдус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МБОУ «Б</w:t>
            </w:r>
            <w:r>
              <w:rPr>
                <w:rFonts w:cs="Times New Roman"/>
                <w:sz w:val="24"/>
                <w:szCs w:val="24"/>
                <w:lang w:val="ru-RU"/>
              </w:rPr>
              <w:t>алтасинская гимназия</w:t>
            </w:r>
            <w:r>
              <w:rPr>
                <w:rFonts w:cs="Times New Roman"/>
                <w:sz w:val="24"/>
                <w:szCs w:val="24"/>
              </w:rPr>
              <w:t xml:space="preserve">» Балтасинского муниципального района Республики Татарстан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Нигаматзянов Азат Адварт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тдиков Сайдаш Фирдаус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МБОУ «Б</w:t>
            </w:r>
            <w:r>
              <w:rPr>
                <w:rFonts w:cs="Times New Roman"/>
                <w:sz w:val="24"/>
                <w:szCs w:val="24"/>
                <w:lang w:val="ru-RU"/>
              </w:rPr>
              <w:t>алтасинская гимназия</w:t>
            </w:r>
            <w:r>
              <w:rPr>
                <w:rFonts w:cs="Times New Roman"/>
                <w:sz w:val="24"/>
                <w:szCs w:val="24"/>
              </w:rPr>
              <w:t xml:space="preserve">» Балтасинского муниципального района Республики Татарстан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Нигаматзянов Азат Адвартович</w:t>
            </w:r>
          </w:p>
        </w:tc>
      </w:tr>
      <w:tr>
        <w:trPr>
          <w:trHeight w:val="8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рисанов Тимур Андреевич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val="ru-RU"/>
              </w:rPr>
              <w:t>Ципьинская СОШ</w:t>
            </w:r>
            <w:r>
              <w:rPr>
                <w:rFonts w:cs="Times New Roman"/>
                <w:sz w:val="24"/>
                <w:szCs w:val="24"/>
              </w:rPr>
              <w:t xml:space="preserve">» Балтасинского муниципального района Республики Татарстан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Галиуллин Рифат Шагидуллович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 Хрисанова Миляуша Шамиловна</w:t>
            </w:r>
          </w:p>
        </w:tc>
      </w:tr>
      <w:tr>
        <w:trPr>
          <w:trHeight w:val="8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брагимова Зиля Эльбрус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БОУ«Арская средняя общеобразовательная школа №1 им.В.Ф.Ежкова с УИОП»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Ар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Гарипова Гульниса Мухаматгалиевна</w:t>
            </w:r>
          </w:p>
        </w:tc>
      </w:tr>
      <w:tr>
        <w:trPr>
          <w:trHeight w:val="8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Гафиуллин Мурат Раиф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МБОУ «Б</w:t>
            </w:r>
            <w:r>
              <w:rPr>
                <w:rFonts w:cs="Times New Roman"/>
                <w:sz w:val="24"/>
                <w:szCs w:val="24"/>
                <w:lang w:val="ru-RU"/>
              </w:rPr>
              <w:t>алтасинская гимназия</w:t>
            </w:r>
            <w:r>
              <w:rPr>
                <w:rFonts w:cs="Times New Roman"/>
                <w:sz w:val="24"/>
                <w:szCs w:val="24"/>
              </w:rPr>
              <w:t xml:space="preserve">» Балтасинского муниципального района Республики Татарстан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азизов Фарид Рашидович</w:t>
            </w:r>
          </w:p>
        </w:tc>
      </w:tr>
      <w:tr>
        <w:trPr>
          <w:trHeight w:val="8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сыпова Дина Рушадовна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ургалиева Адиля Алмаз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«Карадуванская гимназия имени Баки Зиятдинова»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тасинского муниципального райо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Марданова Райхана Саубановна, Садикзянова Зульфия Зайдулловна</w:t>
            </w:r>
          </w:p>
        </w:tc>
      </w:tr>
      <w:tr>
        <w:trPr>
          <w:trHeight w:val="8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Гайсин Данис Рафисович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val="ru-RU"/>
              </w:rPr>
              <w:t>Пижмаринская ООШ</w:t>
            </w:r>
            <w:r>
              <w:rPr>
                <w:rFonts w:cs="Times New Roman"/>
                <w:sz w:val="24"/>
                <w:szCs w:val="24"/>
              </w:rPr>
              <w:t xml:space="preserve">» Балтасинского муниципального района Республики Татарстан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Рамазанов Л. М.</w:t>
            </w:r>
          </w:p>
        </w:tc>
      </w:tr>
      <w:tr>
        <w:trPr>
          <w:trHeight w:val="8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Файзрахманов Салават Сирине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«Карадуванская гимназия имени Баки Зиятдинова»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тасинского муниципального района  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йзрахманова Ляля Махмутовна</w:t>
            </w:r>
          </w:p>
        </w:tc>
      </w:tr>
      <w:tr>
        <w:trPr>
          <w:trHeight w:val="8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нусов Фаяз Фанилевич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МБОУ «Кугунурская СОШ» Балтасинск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муниципального района 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Нигматзянов Талгат                                                             Сагитзянович</w:t>
            </w:r>
          </w:p>
        </w:tc>
      </w:tr>
      <w:tr>
        <w:trPr>
          <w:trHeight w:val="8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хрутдинов Ильяс Ильдусович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ижмаринская ОО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»                  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улейманова Разиля Габдельхановна                  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екц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ществозна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1"/>
        <w:gridCol w:w="5068"/>
        <w:gridCol w:w="27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азурина Ольга Андр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осударственное бюджетное общеобразовательное учреждение «Школа №1558 имени Росалии де Кастро г. Москвы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Белокуров Пав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Каверина Алёна Роман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осударственное бюджетное общеобразовательное учреждение «Школа №1558 имени Росалии де Кастро г. Москвы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Белокуров Пав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Нургалиева Гульгена Рафик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Тюнтерская СО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»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>Галимова Гульназ Ракип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>Накипова Лилия Муниров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 w:val="false"/>
                <w:bCs w:val="false"/>
                <w:sz w:val="24"/>
                <w:szCs w:val="24"/>
                <w:lang w:eastAsia="ru-RU"/>
              </w:rPr>
              <w:t>Исаева Вероника       Михайловна</w:t>
            </w:r>
          </w:p>
          <w:p>
            <w:pPr>
              <w:pStyle w:val="Style16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Средне-Кущкетская СО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»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sz w:val="24"/>
                <w:szCs w:val="24"/>
                <w:lang w:eastAsia="ru-RU"/>
              </w:rPr>
              <w:t>Спиридонова Надежда  Александ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1A1A1A"/>
                <w:sz w:val="24"/>
                <w:szCs w:val="24"/>
                <w:lang w:val="ru-RU"/>
              </w:rPr>
              <w:t>С</w:t>
            </w:r>
            <w:r>
              <w:rPr>
                <w:rFonts w:cs="Times New Roman"/>
                <w:b w:val="false"/>
                <w:bCs w:val="false"/>
                <w:color w:val="1A1A1A"/>
                <w:sz w:val="24"/>
                <w:szCs w:val="24"/>
              </w:rPr>
              <w:t xml:space="preserve">ибгатуллина Малика Алмазовн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ни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кая ОО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1A1A1A"/>
                <w:sz w:val="24"/>
                <w:szCs w:val="24"/>
              </w:rPr>
              <w:t>им. Б.С.Рахимов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»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1A1A1A"/>
                <w:sz w:val="24"/>
                <w:szCs w:val="24"/>
              </w:rPr>
              <w:t>Сибгатуллина Гульшат Наилевна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Нигматзянов Раушан Расим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БОУ «Смаильская СОШ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им. Г.Г.Гильмутдино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изатулли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Миляуша Рафиковна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Мухаммадиева Камиля Риша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БОУ «Смаильская СОШ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им. Г.Г.Гильмутдино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азитова Альмира Вагизовна</w:t>
            </w:r>
          </w:p>
        </w:tc>
      </w:tr>
      <w:tr>
        <w:trPr>
          <w:trHeight w:val="8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Хазиева Гузель Фоил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БОУ «Смаильская СОШ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им. Г.Г.Гильмутдино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азитова Альмира Вагизовна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гидуллина Галия Рустам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урба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кая СОШ»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Губайдуллин Раниль Мунирович</w:t>
            </w:r>
          </w:p>
        </w:tc>
      </w:tr>
      <w:tr>
        <w:trPr>
          <w:trHeight w:val="570" w:hRule="atLeast"/>
        </w:trPr>
        <w:tc>
          <w:tcPr>
            <w:tcW w:w="10682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екция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Рус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Иго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«Лицей № 9 имени А.С.Пушкина Зеленодольского муниципального района 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Шагаева Алия Юнус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Хазиев Расиль Ранил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val="ru-RU"/>
              </w:rPr>
              <w:t>Книн</w:t>
            </w:r>
            <w:r>
              <w:rPr>
                <w:rFonts w:cs="Times New Roman"/>
                <w:sz w:val="24"/>
                <w:szCs w:val="24"/>
              </w:rPr>
              <w:t>ская ООШ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1A1A1A"/>
                <w:sz w:val="24"/>
                <w:szCs w:val="24"/>
              </w:rPr>
              <w:t>им. Б.С.Рахимова</w:t>
            </w:r>
            <w:r>
              <w:rPr>
                <w:rFonts w:cs="Times New Roman"/>
                <w:sz w:val="24"/>
                <w:szCs w:val="24"/>
              </w:rPr>
              <w:t xml:space="preserve">» Балтасин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лотникова Елена Никола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</w:rPr>
              <w:t>Хадеев Альмир Ирек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Арская средняя общеобразовательная школа №1 им.В.Ф.Ежков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 углубленным изучением отдельных предметов»Ар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Заляева Раушания Кави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асхутдинова Чулпан Рина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«Смаильская СОШ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им. Г.Г.Гильмутдинова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Балтасин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хаммади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ия Масхут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биева Алия Алмаз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«Балтасинская СОШ» Балтасин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ханова Дина Ильна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бирова Нафиса Римовна</w:t>
              <w:b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val="ru-RU"/>
              </w:rPr>
              <w:t>Балтасинская гимназия</w:t>
            </w:r>
            <w:r>
              <w:rPr>
                <w:rFonts w:cs="Times New Roman"/>
                <w:sz w:val="24"/>
                <w:szCs w:val="24"/>
              </w:rPr>
              <w:t xml:space="preserve">» Балтасин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Гарифуллина Гульназ Илфат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Фаттиева Аделя Мара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Арская средняя общеобразовательная школа №1 им.В.Ф.Еж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с углубленным изучением отдельных предметов»Ар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кимова Регина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Хакимова Айгу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МБОУ «Кукморская средняя школа №4» Кукморского муниципального района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Байметова Резеда Ильда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Галимуллина Эндже Ильша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«Балтасинская СОШ» Балтасин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ванова Алиса Борис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 xml:space="preserve">Гафурова Зухра Фанис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урба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ская СОШ»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айфуллина Залида Монир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бирзянова Аделя Русл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«Балтасинская СОШ» Балтасин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кирова Зиля Фаргат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  <w:u w:val="none"/>
              </w:rPr>
              <w:t>Гибадуллина Диана Альбер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«Балтасинская СОШ» Балтасин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  <w:u w:val="none"/>
              </w:rPr>
              <w:t>Габидуллина Наиля Наиле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ева Асылъяр Раузи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МБОУ «</w:t>
            </w:r>
            <w:r>
              <w:rPr>
                <w:rFonts w:cs="Times New Roman"/>
                <w:sz w:val="24"/>
                <w:szCs w:val="24"/>
                <w:lang w:val="ru-RU"/>
              </w:rPr>
              <w:t>Шишинер</w:t>
            </w:r>
            <w:r>
              <w:rPr>
                <w:rFonts w:cs="Times New Roman"/>
                <w:sz w:val="24"/>
                <w:szCs w:val="24"/>
              </w:rPr>
              <w:t>ская ООШ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1A1A1A"/>
                <w:sz w:val="24"/>
                <w:szCs w:val="24"/>
              </w:rPr>
              <w:t>им. Б.С.Рахимова</w:t>
            </w:r>
            <w:r>
              <w:rPr>
                <w:rFonts w:cs="Times New Roman"/>
                <w:sz w:val="24"/>
                <w:szCs w:val="24"/>
              </w:rPr>
              <w:t xml:space="preserve">» Балтасинского муниципального 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кова Алеся Леонид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хматуллина Зили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ан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БОУ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Тюнтерская СО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» Балтасинского муниципальног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tt-RU"/>
              </w:rPr>
              <w:t xml:space="preserve">райо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Республики Татарс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рамова Тахура Зиатдиновна                                         Рахимова Дилара Зиннатуллов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Просьба:  принести с собой вторую обув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й участник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риглашаем Вас на очный этап </w:t>
      </w:r>
      <w:r>
        <w:rPr>
          <w:rFonts w:cs="Times New Roman" w:ascii="Times New Roman" w:hAnsi="Times New Roman"/>
          <w:sz w:val="32"/>
          <w:szCs w:val="32"/>
          <w:lang w:val="ru-RU"/>
        </w:rPr>
        <w:t>8-ой Р</w:t>
      </w:r>
      <w:r>
        <w:rPr>
          <w:rFonts w:cs="Times New Roman" w:ascii="Times New Roman" w:hAnsi="Times New Roman"/>
          <w:sz w:val="32"/>
          <w:szCs w:val="32"/>
        </w:rPr>
        <w:t xml:space="preserve">еспубликанской научно-практической конференции и конкурса научных работ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32"/>
          <w:szCs w:val="32"/>
        </w:rPr>
        <w:t>КАИ-крылья для жизни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  <w:r>
        <w:rPr>
          <w:rFonts w:cs="Times New Roman" w:ascii="Times New Roman" w:hAnsi="Times New Roman"/>
          <w:sz w:val="32"/>
          <w:szCs w:val="32"/>
        </w:rPr>
        <w:t>, который состоится 1</w:t>
      </w:r>
      <w:r>
        <w:rPr>
          <w:rFonts w:cs="Times New Roman" w:ascii="Times New Roman" w:hAnsi="Times New Roman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sz w:val="32"/>
          <w:szCs w:val="32"/>
        </w:rPr>
        <w:t>.11.20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. по адресу: РТ, Балтасинский муниципальный район, дер.Смаиль, ул.Кирова, д.61 на базе МБОУ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32"/>
          <w:szCs w:val="32"/>
        </w:rPr>
        <w:t>Смаильская СОШ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м.Г.Г.Гильмутдинова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ая программ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страция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.-08.5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тра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.-08.5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творческих работ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15.-09.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жественное откр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.-10.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кционные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.-1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.-13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едение итогов и награждение побе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-14.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Убедительная просьба: сообщите пожалуйста, будете ли участвовать в очном этапе до 17.00.    </w:t>
      </w:r>
      <w:r>
        <w:rPr>
          <w:rFonts w:cs="Times New Roman" w:ascii="Times New Roman" w:hAnsi="Times New Roman"/>
          <w:sz w:val="32"/>
          <w:szCs w:val="32"/>
          <w:lang w:val="ru-RU"/>
        </w:rPr>
        <w:t>14</w:t>
      </w:r>
      <w:r>
        <w:rPr>
          <w:rFonts w:cs="Times New Roman" w:ascii="Times New Roman" w:hAnsi="Times New Roman"/>
          <w:sz w:val="32"/>
          <w:szCs w:val="32"/>
        </w:rPr>
        <w:t>.11.20</w:t>
      </w:r>
      <w:r>
        <w:rPr>
          <w:rFonts w:cs="Times New Roman" w:ascii="Times New Roman" w:hAnsi="Times New Roman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sz w:val="32"/>
          <w:szCs w:val="32"/>
        </w:rPr>
        <w:t xml:space="preserve">.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iljaush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izatullin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трак</w:t>
      </w:r>
      <w:r>
        <w:rPr>
          <w:sz w:val="32"/>
          <w:szCs w:val="32"/>
          <w:lang w:val="ru-RU"/>
        </w:rPr>
        <w:t>+обед - 150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 уважением оргкомитет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FF"/>
      <w:sz w:val="44"/>
      <w:szCs w:val="44"/>
      <w:lang w:eastAsia="ru-RU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ausha-gizatull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35:00Z</dcterms:created>
  <dc:creator>Миляуша</dc:creator>
  <dc:description/>
  <dc:language>en-US</dc:language>
  <cp:lastModifiedBy>Камиль Гизатулл�</cp:lastModifiedBy>
  <dcterms:modified xsi:type="dcterms:W3CDTF">2024-11-14T07:1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BC2477E54154878FF123160FB91C_13</vt:lpwstr>
  </property>
  <property fmtid="{D5CDD505-2E9C-101B-9397-08002B2CF9AE}" pid="3" name="KSOProductBuildVer">
    <vt:lpwstr>1049-12.2.0.18607</vt:lpwstr>
  </property>
</Properties>
</file>